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Журнал «Зоря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ування журналу «Зоря», аналіз початкового періоду існ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журналу під час редагування І.Фра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ід Франка від редагування журналу, зміни у нь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ія Б.Грінченка у журна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за час редагування Василем Лукич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роки виходу журналу, припинення його вид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журна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 Третім видатним явищем (після газет „Батьківщина” і „Діло”), що ознаменувало входження в 1880 році народовської журналістики в новий період, був початок видання журналу </w:t>
      </w:r>
      <w:r>
        <w:rPr>
          <w:b/>
          <w:sz w:val="28"/>
          <w:szCs w:val="28"/>
          <w:lang w:val="uk-UA"/>
        </w:rPr>
        <w:t>„Зоря”</w:t>
      </w:r>
      <w:r>
        <w:rPr>
          <w:sz w:val="28"/>
          <w:szCs w:val="28"/>
          <w:lang w:val="uk-UA"/>
        </w:rPr>
        <w:t xml:space="preserve"> (1880-1897). Журнал закріпив успіхи народовської журналістики, засвідчив можливість створення цілої системи народовських органів масової інформації, зорієнтованих на різні потреби суспі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родження журналу „Зоря” стало наслідком прояву приватної ініціативи </w:t>
      </w:r>
      <w:r>
        <w:rPr>
          <w:b/>
          <w:sz w:val="28"/>
          <w:szCs w:val="28"/>
          <w:lang w:val="uk-UA"/>
        </w:rPr>
        <w:t>Омеляна Партицького</w:t>
      </w:r>
      <w:r>
        <w:rPr>
          <w:sz w:val="28"/>
          <w:szCs w:val="28"/>
          <w:lang w:val="uk-UA"/>
        </w:rPr>
        <w:t xml:space="preserve"> (1840-1895), який заснував його й був видавцем у 1880-1885 рр. О.Партицький – відомий український мовознавець, історик та педагог, у 1864 р. закінчив філософський  факультет Львівського університету. На час видання „Зорі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же виступив автором „Німецько-руського словаря” (1867) на 50 тисяч українських слів, склав ряд підручників з української мови і літератури для шкіл, у 1875-1879 роках видавав засновану ним же „Газету школьну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Журнал мав підзаголовок - „Письмо літературно-наукове для руських родин”, який  дав О.Партицький. Виходила „Зоря” 1 і 15 числа кожного місяця: річник склав 24 номера. Журнал мав формат А3, обсяг становив 16 сторінок. Видавався журнал етимологічним правопис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изький рівень редакторських здібностей свідчить факт, що він не подав програмової редакційної стат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редактор не відзначався літературним талантом, то представлена у журналі проза та поезія були блідими за формою та невиразними за змістом. Автори зосереджувалися переважно на історичних сюже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убліцистика пройнята відвертим моралізаторством, убогістю зображального дискурсу – твір «З записок подорожніх» М.Подролинського. Майже не було матеріалів з підросійської України. Журнал створював вузький гурток авторів з кола самого Парти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882 р. О.Партицький розпочав широкий передрук у „Зорі” в перекладі творів зарубіжних літератур – повість М.Гоголя, І.Тургенєва, Є.Гребі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редактор спробував залучити до участі ширше коло галицьких авторів – з 1882 р. починає друкуватися критичний огляд Василя Лукича «Закордонська Україна в 1881 р.», вірші М.Стари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І. 27 вересня 1882 р. „Зоря” оголосила конкурс на кращий український літературний твір. Перша премія була присуджена повісті „Захар Беркут” </w:t>
      </w:r>
      <w:r>
        <w:rPr>
          <w:b/>
          <w:sz w:val="28"/>
          <w:szCs w:val="28"/>
          <w:lang w:val="uk-UA"/>
        </w:rPr>
        <w:t>Івана Франка</w:t>
      </w:r>
      <w:r>
        <w:rPr>
          <w:sz w:val="28"/>
          <w:szCs w:val="28"/>
          <w:lang w:val="uk-UA"/>
        </w:rPr>
        <w:t xml:space="preserve">, який був опублікований 1883 р. у №№7-15. Редактор запросив свого нового автора до тісного співробітництва, поступово передаючи йому ширші повноваження в редагуванні журна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1883-1884 рр. </w:t>
      </w:r>
      <w:r>
        <w:rPr>
          <w:b/>
          <w:sz w:val="28"/>
          <w:szCs w:val="28"/>
          <w:lang w:val="uk-UA"/>
        </w:rPr>
        <w:t>І.Франко</w:t>
      </w:r>
      <w:r>
        <w:rPr>
          <w:sz w:val="28"/>
          <w:szCs w:val="28"/>
          <w:lang w:val="uk-UA"/>
        </w:rPr>
        <w:t xml:space="preserve"> опублікував у „Зорі” під своїм ім’ям і псевдонімом „Мирон” численні оповідання „Мавка”, „Поєдинок”, „Хлопська комісія”, вірші „Пісня і праця”, „Нічні думи”, літературно-критичні праці та 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Епічні твори Франка вивели прозу „Зорі” на новий щабель, від представлення слабких творів журнал перейшов до публікацій головних творів української літератури, які міцно увійшли в істор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художніх творів і публіцистики І.Франка віяло свіжістю і відчуттям непересічного таланту. Збагачували журнал літературно-критичні, публіцистичні та історичні праці Франка. </w:t>
      </w:r>
      <w:r>
        <w:rPr>
          <w:i/>
          <w:sz w:val="28"/>
          <w:szCs w:val="28"/>
          <w:lang w:val="uk-UA"/>
        </w:rPr>
        <w:t>Стаття «Жіноча неволя в руських піснях народних»</w:t>
      </w:r>
      <w:r>
        <w:rPr>
          <w:sz w:val="28"/>
          <w:szCs w:val="28"/>
          <w:lang w:val="uk-UA"/>
        </w:rPr>
        <w:t xml:space="preserve"> автор відшукав у фольклорі відображення родинних утисків жінки, придушення її вільного вибору та описав ситуації жіночої нево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статті </w:t>
      </w:r>
      <w:r>
        <w:rPr>
          <w:i/>
          <w:sz w:val="28"/>
          <w:szCs w:val="28"/>
          <w:lang w:val="uk-UA"/>
        </w:rPr>
        <w:t>«Конечність реформи учення руської літератури по наших середніх школа»</w:t>
      </w:r>
      <w:r>
        <w:rPr>
          <w:sz w:val="28"/>
          <w:szCs w:val="28"/>
          <w:lang w:val="uk-UA"/>
        </w:rPr>
        <w:t xml:space="preserve"> Франко протестував проти схоластики у викладанні української літератури, переобтяженості, засміченості програм і читанок творами стародавніми, які важко зрозуміти сучасній дити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сторична праця </w:t>
      </w:r>
      <w:r>
        <w:rPr>
          <w:i/>
          <w:sz w:val="28"/>
          <w:szCs w:val="28"/>
          <w:lang w:val="uk-UA"/>
        </w:rPr>
        <w:t>«Польське повстання в Галичині року 1846</w:t>
      </w:r>
      <w:r>
        <w:rPr>
          <w:sz w:val="28"/>
          <w:szCs w:val="28"/>
          <w:lang w:val="uk-UA"/>
        </w:rPr>
        <w:t xml:space="preserve">» на широкій документальній основі викладало трагедію польського повстання, що засвідчило остаточний  провал ідеї відродження історичної Польщ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журналу потяглися інші автори і з Галичини й України, яких залучав Франко до участі в часописі.  У 1884 р. тут друкувалися оповідання „Пігмаліон” </w:t>
      </w:r>
      <w:r>
        <w:rPr>
          <w:b/>
          <w:sz w:val="28"/>
          <w:szCs w:val="28"/>
          <w:lang w:val="uk-UA"/>
        </w:rPr>
        <w:t>Олени Пчілки</w:t>
      </w:r>
      <w:r>
        <w:rPr>
          <w:sz w:val="28"/>
          <w:szCs w:val="28"/>
          <w:lang w:val="uk-UA"/>
        </w:rPr>
        <w:t xml:space="preserve"> та її вірш „Прощання”. Поезіями „Конвалія” і „Сафо” дебютувала </w:t>
      </w:r>
      <w:r>
        <w:rPr>
          <w:b/>
          <w:sz w:val="28"/>
          <w:szCs w:val="28"/>
          <w:lang w:val="uk-UA"/>
        </w:rPr>
        <w:t>Леся Українка</w:t>
      </w:r>
      <w:r>
        <w:rPr>
          <w:sz w:val="28"/>
          <w:szCs w:val="28"/>
          <w:lang w:val="uk-UA"/>
        </w:rPr>
        <w:t xml:space="preserve">. У „Зорю” прийшов </w:t>
      </w:r>
      <w:r>
        <w:rPr>
          <w:b/>
          <w:sz w:val="28"/>
          <w:szCs w:val="28"/>
          <w:lang w:val="uk-UA"/>
        </w:rPr>
        <w:t>Борис Грінченко</w:t>
      </w:r>
      <w:r>
        <w:rPr>
          <w:sz w:val="28"/>
          <w:szCs w:val="28"/>
          <w:lang w:val="uk-UA"/>
        </w:rPr>
        <w:t xml:space="preserve">, надрукувавши під псевдонімом Василь Чайченко оповідання «Чудова дівчина» та добірку віршів. Розгорнув співпрацю з журналом </w:t>
      </w:r>
      <w:r>
        <w:rPr>
          <w:b/>
          <w:sz w:val="28"/>
          <w:szCs w:val="28"/>
          <w:lang w:val="uk-UA"/>
        </w:rPr>
        <w:t>О.Конинський,</w:t>
      </w:r>
      <w:r>
        <w:rPr>
          <w:sz w:val="28"/>
          <w:szCs w:val="28"/>
          <w:lang w:val="uk-UA"/>
        </w:rPr>
        <w:t xml:space="preserve"> надрукувавши оповідання «Порвані труни» під криптонімом О.Я.К. Подала в журнал оповідання „Задля кусника хліба” Наталя </w:t>
      </w:r>
      <w:r>
        <w:rPr>
          <w:b/>
          <w:sz w:val="28"/>
          <w:szCs w:val="28"/>
          <w:lang w:val="uk-UA"/>
        </w:rPr>
        <w:t>Кобринська</w:t>
      </w:r>
      <w:r>
        <w:rPr>
          <w:sz w:val="28"/>
          <w:szCs w:val="28"/>
          <w:lang w:val="uk-UA"/>
        </w:rPr>
        <w:t xml:space="preserve">, добірки віршів надрукували </w:t>
      </w:r>
      <w:r>
        <w:rPr>
          <w:b/>
          <w:sz w:val="28"/>
          <w:szCs w:val="28"/>
          <w:lang w:val="uk-UA"/>
        </w:rPr>
        <w:t>Юлія Шнайдер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 xml:space="preserve">Климентина Попович. </w:t>
      </w:r>
      <w:r>
        <w:rPr>
          <w:sz w:val="28"/>
          <w:szCs w:val="28"/>
          <w:lang w:val="uk-UA"/>
        </w:rPr>
        <w:t>За короткий час обличчя журналу цілком змінил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артацький з 1885 р. вирішив передати часопис Франку. Однак це призвело незадоволення Драгоманова, який вимагав реформування журналу, розширення в ньому соціалістичних ідей, переведення на фонетичний правопис, відмови від псевдонімів тощ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ругого боку, народовському Товариству імені Шевченка (НТШ), яке друкувало журнал у своїй друкарні і мало його за важливий орган висловлювання своїх позицій, не подобалося таке перетворення журналу. Журнал згадав борг Партицького і примусило його віддати йому журналу за скасування боргу.  З січня 1885 р журнал перейшов у власність Товари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едакційного складу увійшли: Партицький, Подолинський, Цеглинський, Франко та ін. Довідавшись про це рішення Франко образився і розірвав стосунки з журнал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85 рік засвідчив повернення „Зорі” до первісного вигляду перших двох років її існування. Журнал наповнювався творами невідомих та безталанних автор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.Партицький знову звернувся до Франка, і в 1885 р. з’явилися в „Зорі” перекладений І.Франком вірш Я.Врхліцького „Дрімаючий монах” та в рубриці „Літературна хроніка”  рецензія на альманах „Нива”. З цих творів розпочався </w:t>
      </w:r>
      <w:r>
        <w:rPr>
          <w:b/>
          <w:sz w:val="28"/>
          <w:szCs w:val="28"/>
          <w:lang w:val="uk-UA"/>
        </w:rPr>
        <w:t>новий етап співробітництва І.Франка із „Зорею”</w:t>
      </w:r>
      <w:r>
        <w:rPr>
          <w:sz w:val="28"/>
          <w:szCs w:val="28"/>
          <w:lang w:val="uk-UA"/>
        </w:rPr>
        <w:t>, доволі плід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нко друкує в журналі оповідання «Довбанок», прозові переклади оповідання Марка Твена, Салтикова-Щедріна, поетичні переклади Гюго, Гайне та і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а частина праці І.Франка для „Зорі” була робота журналіста, а не письменника. Як історик літератури він опублікував тут біографічні довідки про А.Свидницького, С.Шеховича, Ю.Федьковича, Т.Шевч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к літературний критик він виступив з розглядом „Альманаха жіночого”, „Буковинського альманаху” та ін. Як історик написав для «Зорі» праці «Ювілей 300-літьної річниці Ставропігії», «До історії руської церкви з ХУІІІ віку» та і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Франка до часопису надходило багато матеріалів. Так, був надрукований роман Свидницького «Люборацькі» присвячений проблемам денаціоналізації української родини у польському середовищ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урналі продовжували співробітництво </w:t>
      </w:r>
      <w:r>
        <w:rPr>
          <w:b/>
          <w:sz w:val="28"/>
          <w:szCs w:val="28"/>
          <w:lang w:val="uk-UA"/>
        </w:rPr>
        <w:t>Олена Пчілка</w:t>
      </w:r>
      <w:r>
        <w:rPr>
          <w:sz w:val="28"/>
          <w:szCs w:val="28"/>
          <w:lang w:val="uk-UA"/>
        </w:rPr>
        <w:t xml:space="preserve"> (твори «Чад: святочне оповідання», повість «Світло добра і любові», вірш «Пророк»), </w:t>
      </w:r>
      <w:r>
        <w:rPr>
          <w:b/>
          <w:sz w:val="28"/>
          <w:szCs w:val="28"/>
          <w:lang w:val="uk-UA"/>
        </w:rPr>
        <w:t>О.Конинський</w:t>
      </w:r>
      <w:r>
        <w:rPr>
          <w:sz w:val="28"/>
          <w:szCs w:val="28"/>
          <w:lang w:val="uk-UA"/>
        </w:rPr>
        <w:t xml:space="preserve"> (оповідання «Отак були вскочили», вірш «Проповідь на горі»). Здобутком була публікація невідомих співомовок </w:t>
      </w:r>
      <w:r>
        <w:rPr>
          <w:b/>
          <w:sz w:val="28"/>
          <w:szCs w:val="28"/>
          <w:lang w:val="uk-UA"/>
        </w:rPr>
        <w:t>С.Руданського</w:t>
      </w:r>
      <w:r>
        <w:rPr>
          <w:sz w:val="28"/>
          <w:szCs w:val="28"/>
          <w:lang w:val="uk-UA"/>
        </w:rPr>
        <w:t xml:space="preserve">. Дебютував у журналі </w:t>
      </w:r>
      <w:r>
        <w:rPr>
          <w:b/>
          <w:sz w:val="28"/>
          <w:szCs w:val="28"/>
          <w:lang w:val="uk-UA"/>
        </w:rPr>
        <w:t>В.Самійленко</w:t>
      </w:r>
      <w:r>
        <w:rPr>
          <w:sz w:val="28"/>
          <w:szCs w:val="28"/>
          <w:lang w:val="uk-UA"/>
        </w:rPr>
        <w:t xml:space="preserve"> опублікувавши свої переспіви та оригінальні твори. Розпочав друк своєї епохальної праці «Коротка історія літератури руской» </w:t>
      </w:r>
      <w:r>
        <w:rPr>
          <w:b/>
          <w:sz w:val="28"/>
          <w:szCs w:val="28"/>
          <w:lang w:val="uk-UA"/>
        </w:rPr>
        <w:t>Ом.Огоновськи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інець 1885 і 1886 рік (за час співробітництва в журналі І.Франка) журнал якісно змінився, здобувши нове обличчя. Виробилася структура номера, кожне число відкривала публікація прозової літературної новинки, вміщувалися вірші сучасних поетів. Далі друкувалася історія Огоновського, потім йшла літературна критика, у кінці подавалися «Дрібні вісті з літератури й науки», листування з читачами, оголо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е у 1886 р. Товариство імені Шевченка призначило редактором „Зорі” </w:t>
      </w:r>
      <w:r>
        <w:rPr>
          <w:b/>
          <w:sz w:val="28"/>
          <w:szCs w:val="28"/>
          <w:lang w:val="uk-UA"/>
        </w:rPr>
        <w:t>Омеляна Калиновського</w:t>
      </w:r>
      <w:r>
        <w:rPr>
          <w:sz w:val="28"/>
          <w:szCs w:val="28"/>
          <w:lang w:val="uk-UA"/>
        </w:rPr>
        <w:t xml:space="preserve"> (1885-1924). Несамостійність, залежність від рішень редактора та товариства, одруження Франка та інші причини призвели до того, що в 1886 р.  інтенсивне співробітництво Франка із „Зорею” припинило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вштовх, завданий Франком журналу не пропав. Розвиток журналу продовжувався за час редагування його Григорієм Цеглинським, Олександром Борковським, Петром Скобельським, Василем Тисовськ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 рівень художньої літератури тимчасово знизився. У поезії 1887 р. знову панівне місце посідали поети слабкого обдарування. Хоча поруч з ними друкувалися й талановиті П.Куліш, Ю.Федькович, Леся Українка, Б.Грінченко, Я. Щоголів. До представлених додалися В.Сивенький (В.Самійленко), В.Лиманський (В.Мова), Олена Пчілка і М.Стариць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1888 р. журнал вперше опублікував оригінальний твір </w:t>
      </w:r>
      <w:r>
        <w:rPr>
          <w:b/>
          <w:sz w:val="28"/>
          <w:szCs w:val="28"/>
          <w:lang w:val="uk-UA"/>
        </w:rPr>
        <w:t>І.Нечуя-Левицького</w:t>
      </w:r>
      <w:r>
        <w:rPr>
          <w:sz w:val="28"/>
          <w:szCs w:val="28"/>
          <w:lang w:val="uk-UA"/>
        </w:rPr>
        <w:t xml:space="preserve"> „Старосвітські батюшки і матушки” (№№1-24) авторським українським текс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890 р. був опублікований великий роман І.Нечуя-Левицького „Над Чорним морем”, у якому він продовжив дослідження життя української інтелігенції. У цьому ж році збагатилася й проза кількома оповіданнями І.Франка „На лоні природи”, „До світла!”, „Гава і Вовкун” та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У. В кінці 1880-х років журнал перетворився на всеукраїнську трибуну, здатна служити обговоренню національних проблем. Відтак у журналі розгорнулася велика дискусія про шляхи розвитку української літератури та культу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почав її </w:t>
      </w:r>
      <w:r>
        <w:rPr>
          <w:b/>
          <w:sz w:val="28"/>
          <w:szCs w:val="28"/>
          <w:lang w:val="uk-UA"/>
        </w:rPr>
        <w:t>Б.Грінченко</w:t>
      </w:r>
      <w:r>
        <w:rPr>
          <w:sz w:val="28"/>
          <w:szCs w:val="28"/>
          <w:lang w:val="uk-UA"/>
        </w:rPr>
        <w:t xml:space="preserve">, він належав до нового покоління української інтелігенції, радикально налаштованої на виборювання своєї національної ідентич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0 номері 1888 р. він під псевдонімом Б.Вільхівський надрукував невелику статтю «Хто ж винен?», яка поклала початок дискусії. Вона була звернена до під російських авторів. Автор назвав причину того, що цілі покоління українців виростають не маючи української книжки. Винен в цьому «наша неприхильність, наша нелюбов, наша лінь до громадського діла, до рідної літератури, до діла просвіти і відродження рідного краю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ою його статтею стала «Де ж наша робота?», яка розкривала думки попереднього виступу і продовжувала їх. Грінченко констатував повний занепад української роботи в Ро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два виступи Грінченка були актуальними та своєчасними, сколихнули Україну. До журналу стали надходити відгуки на них. Так у 1889 р. була надрукована стаття </w:t>
      </w:r>
      <w:r>
        <w:rPr>
          <w:b/>
          <w:sz w:val="28"/>
          <w:szCs w:val="28"/>
          <w:lang w:val="uk-UA"/>
        </w:rPr>
        <w:t>Михайла Комарова</w:t>
      </w:r>
      <w:r>
        <w:rPr>
          <w:sz w:val="28"/>
          <w:szCs w:val="28"/>
          <w:lang w:val="uk-UA"/>
        </w:rPr>
        <w:t xml:space="preserve"> «Хто ж винен і де ж наша робота?». Його обурила позиція Грінченка та докори українським науковцям, що вони не пишуть українською мовою. Він назвав причини, що причини таку ситуацію, він поділяв стурбованість станом української справ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лишився осторонь до позиції Грінченка й </w:t>
      </w:r>
      <w:r>
        <w:rPr>
          <w:b/>
          <w:sz w:val="28"/>
          <w:szCs w:val="28"/>
          <w:lang w:val="uk-UA"/>
        </w:rPr>
        <w:t>М.Драгоманов</w:t>
      </w:r>
      <w:r>
        <w:rPr>
          <w:sz w:val="28"/>
          <w:szCs w:val="28"/>
          <w:lang w:val="uk-UA"/>
        </w:rPr>
        <w:t xml:space="preserve">.  Він написав статтю «Ще на тему «Хто винен?», де пояснив, що у бідності нашого письменства винні ми самі, а не вороги. Відразу Драгоманов подав і другу статтю «В справі відносин українців до російської літератури», що друкувалася в чотири подачі. Автор в ній наголошував про необхідність українській літературі черпати духовні скарби через посередництво російської мови та літератур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дискусія стала змістом суспільного життя тих років. Вона відіграла велику роль у справі становлення «свідомого українств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. Новий період в історії журналу розпочався в 1891 р., коли його головним редактором одноосібно став </w:t>
      </w:r>
      <w:r>
        <w:rPr>
          <w:b/>
          <w:sz w:val="28"/>
          <w:szCs w:val="28"/>
          <w:lang w:val="uk-UA"/>
        </w:rPr>
        <w:t>Василь Лукич</w:t>
      </w:r>
      <w:r>
        <w:rPr>
          <w:sz w:val="28"/>
          <w:szCs w:val="28"/>
          <w:lang w:val="uk-UA"/>
        </w:rPr>
        <w:t xml:space="preserve">. Це був псевдонім Володимира Левицького (1856-1938), що був однолітком І.Франка і вчився разом з ним у Львівському університе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асиль Лукич змінив обличчя „Зорі”, з 1891 р. вона переходить на фонетичне письмо. „Зоря” стала ілюстрованим часописом. Друкувалися портрети письменників і пояснення до них, карпатські краєвиди, малюнки пам’ятних місць, репродукції світових класи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різноманітнився зміст журналу. У відділ художньої літератури В.Лукич спрямував свої зусилля на залучення до журналу усіх помітних письменників України і Галичини, добираючи їх твори за критерієм художності. До числа провідних віднесено І.Нечуя-Левицького (повісті «Навіжена», «Поміж ворогами», «Не той став»), Б.Грінченка під псевдонімом Василь Чайченко ( повісті «Сонячний промінь», «На розпутті»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Новаторським і знаменним була публікація в „Зорі” </w:t>
      </w:r>
      <w:r>
        <w:rPr>
          <w:b/>
          <w:sz w:val="28"/>
          <w:szCs w:val="28"/>
          <w:lang w:val="uk-UA"/>
        </w:rPr>
        <w:t xml:space="preserve">драматичних творів </w:t>
      </w:r>
      <w:r>
        <w:rPr>
          <w:sz w:val="28"/>
          <w:szCs w:val="28"/>
          <w:lang w:val="uk-UA"/>
        </w:rPr>
        <w:t xml:space="preserve">І.Карпенко-Карого («Мартин Боруля», «Сто тисяч», «Безталанна», «Чабан»), М.Кропивницького («Титарівна»), Михайла Старицького («В темряві»), Панаса Мирного («Лимерівна»), Франка «Украдене щастя», В.Самійленка, Б.Грінч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асиль Лукич доклав чимало зусиль, щоб до українського читача надійшли „шухлядні” твори, не опубліковані свого часу з різних причин. Головним автором тут слід вважати Т.Шевченка. У перекладах провідних українських діячів були надруковані повісті «Варнак», «Художник», «Музика», «Безщасний», «Капітанш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м автором, твори якого були зібрані „Зорею”, був С.Руданськ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исла здобутків слід віднести перехід до авторів „Зорі” М.Коцюбинського, П.Грабовського, О.Кобилянської. Коцюбинський виступив з творами «П’ятизлотник», «Хо», «Ціпов’яз», «Для загального добра» тощо. О.Кобилянська дебютувала повістю «Людин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бліцистиці головним автором став Б.Грінченко, предметом статей якого були процеси формування української літературної мо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1894 р. редакторами журналу були Василь Тисовський, Осип Маковей, Олександр Борковський. Для двох останніх років існування журналу прикметною була дискусія між В.Щуратом та Франком з приводу дискурсу модернізму в його творч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останній рік свого існування „Зоря” не здала своїх позицій. О.Борковський не міняв курсу Василя Лукича, завдяки чому він зберіг авторський колектив, професіоналізм у веденні журналу. Однак журнал доживав останні дні. Ініціатором трансформації виступив Михайло Грушевський, який запропонував „перетворити старий „часопис для руських родин” – „Зорю” на літературно-науковий журнал, названий „літературно-науковим вісником”. В останньому номері журналу було оголошення про реформацію «Зорі» у «Літературно-науковий вісник». Так завершилась історія журналу „Зоря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чення журналу „Зоря”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чаткований як приватне підприємство, журнал був куплений НТШ і став його головним органом; надалі НТШ не залишало видавничої діяльності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ими журналістами, що забезпечили піднесення журналу до рівня виданих досягнень української преси, були Іван Франко та Василь Лукич, які змогли закласти в його діяльність високі ідеали українського визволення, всеукраїнської єдності, високого професіоналізму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урналі співпрацювали галичани й українці, об’єднавшись для спільного творення якісного українського літературно-наукового журналу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в перший ілюстрований народовський часопис, що мав високу поліграфічну культуру, видавався фонетикою, сприяв виробленню української літературної мови в усіх стиля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пережив достойний фінал, сам спричинив піднесення української культури, науки, літературної критики, духовних потреб українського читача, внаслідок чого перестав задовольняти зрослі потреби української спільноти; із „Зорі” виріс „ЛНВ” як цілком нове за типом і характером явище української журналіст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6:00Z</dcterms:created>
  <dc:creator>Customer</dc:creator>
  <dc:description/>
  <cp:keywords/>
  <dc:language>en-US</dc:language>
  <cp:lastModifiedBy>OPopkova</cp:lastModifiedBy>
  <dcterms:modified xsi:type="dcterms:W3CDTF">2020-03-30T06:46:00Z</dcterms:modified>
  <cp:revision>2</cp:revision>
  <dc:subject/>
  <dc:title>Лекція №</dc:title>
</cp:coreProperties>
</file>